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nik poplatkové pov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hlášení psa</w:t>
      </w:r>
    </w:p>
    <w:p>
      <w:pPr>
        <w:pStyle w:val="Bezmez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ávce místního poplatku: Obec Žá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trvalého bydliště: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Oznamuji, že psa nemám od </w:t>
      </w:r>
      <w:r>
        <w:rPr/>
        <w:t>(měsíc/rok)</w:t>
      </w:r>
      <w:r>
        <w:rPr>
          <w:b/>
        </w:rPr>
        <w:t>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 byl utracen nebo uhyn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 se zaběh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s byl předán novému držiteli: </w:t>
      </w:r>
      <w:r>
        <w:rPr/>
        <w:t>jméno a příjmení:</w:t>
      </w:r>
      <w:r>
        <w:rPr>
          <w:b/>
        </w:rPr>
        <w:t xml:space="preserve"> 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>adresa:</w:t>
      </w:r>
      <w:r>
        <w:rPr>
          <w:b/>
        </w:rPr>
        <w:t xml:space="preserve">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znamuji, že jsem se dne _____________________ přihlásil(a) k trvalému pobytu na adre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známka:    vrácena  –  nevráce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V případě nevrácení známky beru na vědomí, že známka je nepřenosná na jiného psa a její další </w:t>
      </w:r>
    </w:p>
    <w:p>
      <w:pPr>
        <w:pStyle w:val="Normal"/>
        <w:rPr/>
      </w:pPr>
      <w:r>
        <w:rPr/>
        <w:t xml:space="preserve">  </w:t>
      </w:r>
      <w:r>
        <w:rPr/>
        <w:t>používání je považováno za zneužití, za což hrozí san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eru na vědomí, že místní poplatek ze psa přestávám  platit uplynutím měsíce, ve kterém došlo k zániku poplatkové povinnosti.</w:t>
      </w:r>
      <w:r>
        <w:rPr>
          <w:b/>
        </w:rPr>
        <w:t xml:space="preserve"> Poplatek ve výši_________,- Kč uhrad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tečnosti jsem prokázal(a) řádným dokladem:       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vrácení přeplatku (činí-li více než 100,- Kč)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adresu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účet čísl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veškeré údaje jsem uvedl(a) pravdivě a že jsem si vědom(a) důsledků závažného ztěžování nebo maření správy, neboť za porušení povinností nepeněžité povahy stanovených vyhláškou č. 6/2003 Obce Žáky o místním poplatku ze psů, ve znění pozdějších předpisů, může správce poplatku uložit pořádkovou pokutu podle zvláštního právního předpisu § 247 zákona           č. 280/2009 Sb., daňový řád,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Žákách dne</w:t>
      </w:r>
      <w:r>
        <w:rPr/>
        <w:t>__________________                              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správce poplatků k zanesení údajů do počítače. S uvedenými údaji bude nakládáno dle zákona č. 101/2000 Sb., o ochraně osobních údajů, v platném znění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3420" w:hanging="33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0:00Z</dcterms:created>
  <dc:creator> </dc:creator>
  <dc:description/>
  <cp:keywords/>
  <dc:language>en-US</dc:language>
  <cp:lastModifiedBy>Your User Name</cp:lastModifiedBy>
  <cp:lastPrinted>2012-07-02T14:03:00Z</cp:lastPrinted>
  <dcterms:modified xsi:type="dcterms:W3CDTF">2013-06-26T19:10:00Z</dcterms:modified>
  <cp:revision>2</cp:revision>
  <dc:subject/>
  <dc:title>Zánik poplatkové povinnosti – Odhlášení psa</dc:title>
</cp:coreProperties>
</file>