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O b e c n í   ú ř a d   Ž á k y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znání k místnímu poplatku za svoz odpad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dle Obecně závazné vyhlášky Obce Žáky ze dne 3.11.2023 o místním poplatku za obecní systém odpadového hospodářství - Čl. 1 a Čl. 4 a dle zákona č. 565/1990 Sb., o místních poplatcích, ve znění pozdějš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ník – fyzická oso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:………….………………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………………………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. pobytu: ………………….……….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: …………..…………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a určená k individuální rekrea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celní číslo……..…………..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pisné stavby:…….……………   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nný dům, ve kterém není hlášena k pobytu žádná fyzická oso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celní číslo: ………………………………….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pisné stavby: ………………….………………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ýše uvedené údaje budou zpracovány pouze v souvislosti se správou místníh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.…, dne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Podpis poplatníka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Tel: 737152359      e-mail: ou.zaky@cbox.cz     číslo účtu: 443509359/0800     IČO: 00236675      datová schránka: udpas32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widowControl w:val="false"/>
      <w:suppressAutoHyphens w:val="true"/>
      <w:spacing w:lineRule="auto" w:line="228"/>
    </w:pPr>
    <w:rPr>
      <w:rFonts w:eastAsia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2:00Z</dcterms:created>
  <dc:creator>OÚ Žáky</dc:creator>
  <dc:description/>
  <cp:keywords/>
  <dc:language>en-US</dc:language>
  <cp:lastModifiedBy>Obec Žáky</cp:lastModifiedBy>
  <cp:lastPrinted>2024-10-09T17:04:00Z</cp:lastPrinted>
  <dcterms:modified xsi:type="dcterms:W3CDTF">2024-10-09T15:04:00Z</dcterms:modified>
  <cp:revision>4</cp:revision>
  <dc:subject/>
  <dc:title>O b e c n í    ú ř a d    Ž á k y</dc:title>
</cp:coreProperties>
</file>